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1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1415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774700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ИЗБИРАТЕЛЬНАЯ КОМИССИЯ</w:t>
      </w:r>
    </w:p>
    <w:p>
      <w:pPr>
        <w:pStyle w:val="Heading7"/>
        <w:keepNext w:val="false"/>
        <w:widowControl w:val="false"/>
        <w:rPr>
          <w:spacing w:val="0"/>
        </w:rPr>
      </w:pPr>
      <w:r>
        <w:rPr>
          <w:spacing w:val="0"/>
        </w:rPr>
        <w:t>ВОРОНЕЖСКОЙ ОБЛАСТИ</w:t>
      </w:r>
    </w:p>
    <w:p>
      <w:pPr>
        <w:pStyle w:val="Heading1"/>
        <w:keepNext w:val="false"/>
        <w:widowControl w:val="false"/>
        <w:spacing w:before="360" w:after="360"/>
        <w:ind w:right="0" w:hanging="0"/>
        <w:jc w:val="center"/>
        <w:rPr>
          <w:rFonts w:cs="Arial"/>
          <w:b/>
          <w:b/>
          <w:bCs/>
          <w:spacing w:val="80"/>
          <w:kern w:val="2"/>
          <w:sz w:val="32"/>
          <w:szCs w:val="32"/>
        </w:rPr>
      </w:pPr>
      <w:r>
        <w:rPr>
          <w:rFonts w:cs="Arial"/>
          <w:b/>
          <w:bCs/>
          <w:spacing w:val="80"/>
          <w:kern w:val="2"/>
          <w:sz w:val="32"/>
          <w:szCs w:val="32"/>
        </w:rPr>
        <w:t>РЕШЕНИЕ</w:t>
      </w:r>
    </w:p>
    <w:p>
      <w:pPr>
        <w:pStyle w:val="BodyText21"/>
        <w:tabs>
          <w:tab w:val="clear" w:pos="7711"/>
          <w:tab w:val="right" w:pos="9356" w:leader="none"/>
        </w:tabs>
        <w:autoSpaceDE w:val="true"/>
        <w:rPr/>
      </w:pPr>
      <w:r>
        <w:rPr/>
        <w:t>24 января 2025 года</w:t>
        <w:tab/>
        <w:t>№ 179/</w:t>
      </w:r>
      <w:r>
        <w:rPr>
          <w:lang w:val="en-US"/>
        </w:rPr>
        <w:t>1167</w:t>
      </w:r>
      <w:r>
        <w:rPr/>
        <w:t>-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. Воронеж</w:t>
      </w:r>
    </w:p>
    <w:p>
      <w:pPr>
        <w:pStyle w:val="141"/>
        <w:widowControl w:val="false"/>
        <w:spacing w:before="360" w:after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О проведении конкурса сочинений среди 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водным планом основных мероприятий Избирательной комиссии Воронежской области по обучению организаторов выборов и иных участников избирательного процесса, повышению правовой культуры избирателей в Воронежской области на 2025 год, утвержденным решением Избирательной комиссии Воронежской области</w:t>
        <w:br/>
        <w:t xml:space="preserve">от 24 января 2025 года № 179/1165-7, в целях правового просвещения учащихся, формирования активной гражданской позиции молодежи, повышения интереса молодых и будущих избирателей к выборам Избирательная комиссия Воронежской области </w:t>
      </w:r>
      <w:r>
        <w:rPr>
          <w:b/>
          <w:bCs/>
          <w:spacing w:val="26"/>
          <w:sz w:val="28"/>
          <w:szCs w:val="28"/>
        </w:rPr>
        <w:t>решила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с 1 февраля по 31 мая 2025 года совместно с территориальными избирательными комиссиями при содействии министерства образования Воронежской области, управления молодежной политики Воронежской области, администраций муниципальных районов, городских округов конкурс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 (далее – Конкурс)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твердить Положение о конкурсе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 xml:space="preserve">на тему «Мой наказ депутату» </w:t>
      </w:r>
      <w:r>
        <w:rPr>
          <w:sz w:val="28"/>
          <w:szCs w:val="28"/>
        </w:rPr>
        <w:t>(приложение № 1).</w:t>
      </w:r>
    </w:p>
    <w:p>
      <w:pPr>
        <w:pStyle w:val="2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Создать Комиссию по подведению итогов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 xml:space="preserve">на тему «Мой наказ депутату» и утвердить ее состав </w:t>
      </w:r>
      <w:r>
        <w:rPr>
          <w:sz w:val="28"/>
          <w:szCs w:val="28"/>
        </w:rPr>
        <w:t>(приложение № 2).</w:t>
      </w:r>
    </w:p>
    <w:p>
      <w:pPr>
        <w:pStyle w:val="2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4. Утвердить смету расходов на проведение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  <w:br/>
      </w:r>
      <w:r>
        <w:rPr>
          <w:sz w:val="28"/>
          <w:szCs w:val="28"/>
        </w:rPr>
        <w:t>(приложение №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 Рекомендовать главам (главам администраций) муниципальных районов, городских округов, руководителям средних школ, организаций среднего профессионального образования оказать поддержку участникам Конкурс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 </w:t>
      </w:r>
      <w:r>
        <w:rPr>
          <w:sz w:val="28"/>
          <w:szCs w:val="28"/>
        </w:rPr>
        <w:t xml:space="preserve">Начальнику административно-финансового отдела – главному бухгалтеру Избирательной комиссии Воронежской области произвести оплату расходов на проведение </w:t>
      </w:r>
      <w:r>
        <w:rPr>
          <w:spacing w:val="1"/>
          <w:sz w:val="28"/>
          <w:szCs w:val="28"/>
        </w:rPr>
        <w:t xml:space="preserve">Конкурса </w:t>
      </w:r>
      <w:r>
        <w:rPr>
          <w:sz w:val="28"/>
          <w:szCs w:val="28"/>
        </w:rPr>
        <w:t>в соответствии с утвержденной сметой расходов за счет денежных средств, выделенных на повышение правовой культуры избирателей и организаторов выбо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7. </w:t>
      </w:r>
      <w:r>
        <w:rPr>
          <w:sz w:val="28"/>
          <w:szCs w:val="28"/>
        </w:rPr>
        <w:t xml:space="preserve">Направить настоящее решение в территориальные избирательные комиссии, министерство образования Воронежской области, управление молодежной политики Воронежской области и разместить </w:t>
      </w:r>
      <w:r>
        <w:rPr>
          <w:sz w:val="28"/>
        </w:rPr>
        <w:t xml:space="preserve">на официальном сайте Избирательной комиссии Воронежской области в сети Интернет </w:t>
      </w:r>
      <w:r>
        <w:rPr>
          <w:sz w:val="28"/>
          <w:szCs w:val="28"/>
        </w:rPr>
        <w:t>www.voronezh.izbirkom.ru.</w:t>
      </w:r>
    </w:p>
    <w:p>
      <w:pPr>
        <w:pStyle w:val="Normal"/>
        <w:tabs>
          <w:tab w:val="clear" w:pos="7711"/>
          <w:tab w:val="right" w:pos="9356" w:leader="none"/>
        </w:tabs>
        <w:spacing w:lineRule="auto" w:line="360" w:before="840" w:after="0"/>
        <w:jc w:val="both"/>
        <w:rPr>
          <w:sz w:val="28"/>
          <w:szCs w:val="28"/>
        </w:rPr>
      </w:pPr>
      <w:bookmarkStart w:id="4" w:name="OLE_LINK10"/>
      <w:bookmarkStart w:id="5" w:name="OLE_LINK9"/>
      <w:bookmarkEnd w:id="4"/>
      <w:bookmarkEnd w:id="5"/>
      <w:r>
        <w:rPr>
          <w:sz w:val="28"/>
          <w:szCs w:val="28"/>
        </w:rPr>
        <w:t>Председатель комиссии</w:t>
        <w:tab/>
        <w:t>И.С. Ив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711"/>
          <w:tab w:val="right" w:pos="9356" w:leader="none"/>
        </w:tabs>
        <w:spacing w:lineRule="auto" w:line="360" w:before="720" w:after="0"/>
        <w:jc w:val="both"/>
        <w:rPr/>
      </w:pPr>
      <w:r>
        <w:rPr>
          <w:sz w:val="28"/>
          <w:szCs w:val="28"/>
        </w:rPr>
        <w:t>Секретарь комиссии</w:t>
        <w:tab/>
      </w:r>
      <w:r>
        <w:rPr>
          <w:bCs/>
          <w:sz w:val="28"/>
          <w:szCs w:val="28"/>
        </w:rPr>
        <w:t>С.В. Черепухин</w:t>
      </w:r>
    </w:p>
    <w:p>
      <w:pPr>
        <w:pStyle w:val="34"/>
        <w:widowControl w:val="false"/>
        <w:spacing w:before="0" w:after="240"/>
        <w:ind w:left="4819" w:hanging="0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34"/>
        <w:widowControl w:val="false"/>
        <w:ind w:left="4819" w:hanging="0"/>
        <w:rPr>
          <w:sz w:val="28"/>
          <w:szCs w:val="28"/>
        </w:rPr>
      </w:pPr>
      <w:r>
        <w:rPr>
          <w:sz w:val="28"/>
          <w:szCs w:val="28"/>
          <w:lang w:val="ru-RU"/>
        </w:rPr>
        <w:t>УТВЕРЖДЕНО</w:t>
        <w:br/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7</w:t>
      </w:r>
      <w:r>
        <w:rPr>
          <w:sz w:val="28"/>
          <w:szCs w:val="28"/>
        </w:rPr>
        <w:t>-7</w:t>
      </w:r>
    </w:p>
    <w:p>
      <w:pPr>
        <w:pStyle w:val="Normal"/>
        <w:widowControl w:val="false"/>
        <w:shd w:fill="FFFFFF" w:val="clear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нкурсе сочинений среди учащихся средних школ</w:t>
        <w:br/>
        <w:t>и студентов организаций среднего профессионального образования</w:t>
        <w:br/>
      </w:r>
      <w:r>
        <w:rPr>
          <w:b/>
          <w:bCs/>
          <w:sz w:val="28"/>
          <w:szCs w:val="28"/>
        </w:rPr>
        <w:t>на тему «Мой наказ депутату»</w:t>
      </w:r>
    </w:p>
    <w:p>
      <w:pPr>
        <w:pStyle w:val="Normal"/>
        <w:shd w:fill="FFFFFF" w:val="clear"/>
        <w:spacing w:before="360" w:after="36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пределяет цели, порядок организации и проведения конкурса сочинений среди учащихся средних школ и студентов организаций среднего профессионального образования на тему «Мой наказ депутату» (далее – Конкурс), условия участия в Конкурсе, порядок подведения его итог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Конкурс проводится Избирательной комиссией Воронежской области (далее – ИКВО) совместно с территориальными избирательными комиссиями Воронежской области при содействии министерства образования Воронежской области, управления молодежной политики Воронежской области, администраций муниципальных районов, городских округов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Конкурс проводится в целях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молодежи к участию в общественной и политической жизн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Конкурс проводится с 1 февраля по 31 мая 2025 года.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бщие требования к участникам Конкурса и к конкурсным работа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курс проводится среди учащихся средних школ (с 5 по 11 классы) и студентов организаций среднего профессионального образования (очная форма обучения)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 Для участия в Конкурсе необходимо написать сочинение на тему «Мой наказ депутату» (далее – сочинение, конкурсная работа), в котором автор в прозаической или стихотворной форме обращается к депутат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описывает актуальные проблемы населения и пути их решения, формулирует предложения по совершенствованию работы депутата, создает идеальный образ, которому должен соответствовать депутат, раскрывает иные вопросы, на которые депутат, по мнению участника Конкурса, должен обратить внимание в свое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От одного участника Конкурса может быть представлено не более одного сочинения. Работы, выполненные коллективом авторов, на Конкурс не допуска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 Объем сочинения не должен превышать 3 листов формата А4 без учета титульного листа. Текст должен быть выполнен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– 14, межстрочный интервал – полуторный, первая строка – отступ на 1,25 см, выравнивание – по ширин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полей документа должны иметь следующие значения: верхнее и нижнее – 2,0 см, левое – 3,0 см, правое – 1,5 с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5. На титульном листе работы должно быть указано наименование учебного заведения (согласно уставу образовательной организации) и его адрес, тема сочинения, данные об авторе (фамилия, имя, отчество, класс или курс обучен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Сочинение представляется на бумажном носителе и в электронном виде. Сочинение, представленное на бумажном носителе, должно быть идентично сочинению, представленному в электронном вид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чатному варианту работы должны быть приложен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заявление (приложения № 1, 1.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участника Конкурса (законного представителя участника Конкурса – для несовершеннолетних лиц) на обработку персональных данных (приложения № 2, 2.1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, разрешенных участником Конкурса (законным представителем участника Конкурса – для несовершеннолетних лиц) для распространения (приложения № 3, 3.1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электронный носитель, содержащий сочинение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(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) и </w:t>
      </w:r>
      <w:r>
        <w:rPr>
          <w:bCs/>
          <w:sz w:val="28"/>
          <w:szCs w:val="28"/>
        </w:rPr>
        <w:t>цветную фотографию автора.</w:t>
      </w:r>
    </w:p>
    <w:p>
      <w:pPr>
        <w:pStyle w:val="Normal"/>
        <w:shd w:fill="FFFFFF" w:val="clear"/>
        <w:spacing w:before="240" w:after="240"/>
        <w:jc w:val="center"/>
        <w:rPr/>
      </w:pPr>
      <w:r>
        <w:rPr>
          <w:b/>
          <w:sz w:val="28"/>
          <w:szCs w:val="28"/>
        </w:rPr>
        <w:t>3. Организационное и информационное обеспечение проведения Конкур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В целях рассмотрения конкурсных работ, проведения их экспертизы и определения лучших сочинений ИКВО создает Комиссию по подведению итогов конкурса сочинений среди учащихся средних школ и студентов организаций среднего профессионального образования на тему «Мой наказ депутату» (далее – Конкурсная комиссия) и утверждает ее соста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седатель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озывает заседания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станавливает формат проведения заседания Конкурсной комиссии (очное или заочное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ет дату, место и формат проведения церемонии награждения победителей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необходимые для подведения итогов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2. Функции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ведение итогов Конкурса, определение его победителей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о поощрении участников Конкурса, не вошедших в число победителей Конкурса, работы которых получили высокую оценку по итогам рассмотрения в ходе финального этапа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комендаций по опубликованию конкурсных рабо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функций, необходимых для подведения итогов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Заседание Конкурсной комиссии считается правомочным, если в нем участвует (в том числе заочно) более половины от общего числа членов Конкурс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На заседании Конкурсной комиссии ведется протокол, в котором указыва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присутствующих членов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ключенные в повестку заседания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голосования по каждому вопросу, рассмотренному на заседании Конкурсной комисс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ые Конкурсной комиссией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Решения Конкурсной комиссии принимаются большинством голосов от числа ее членов, участвующих в заседании. При равенстве голосов, поданных за и против принятия решения, голос председателя Конкурсной комиссии является решающи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Информационное сопровождение Конкурса осуществляет ИКВО, территориальные избирательные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 </w:t>
      </w:r>
      <w:r>
        <w:rPr>
          <w:sz w:val="28"/>
          <w:szCs w:val="26"/>
        </w:rPr>
        <w:t>Решение ИКВО об итогах Конкурса направляется территориальным избирательным комиссиям для информирования авторов сочинений, признанных лучшими, и администраций соответствующих учебных завед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8. Решение ИКВО об итогах Конкурса размещается на официальном сайте ИКВО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ronez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zbirk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before="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 Порядок проведения Конкурса и подведения его итого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курс проводится в два этапа: отборочный и финальны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Отборочный этап Конкурса проводится с 1 февраля по 30 апрел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2.1. Отборочный этап включает в себя прием конкурсных работ, их оценку и отбор для участия в финальном этапе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 Организаторами отборочного этапа являются территориальные избирательные комиссии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 В ходе отборочного этапа конкурсные работы должны быть переданы в соответствующие территориальные избирательные комиссии не позднее 30 апреля 2025 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пущенный срок представления сочинения в территориальную избирательную комиссию восстановлению не подлежи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4.2.4. Территориальные избирательные комиссии при оценке и отборе работ для участия в финальном этапе Конкурса руководству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общими требованиями к участниками Конкурса и к конкурсным работам, указанным в разделе 2 настоящего По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6"/>
        </w:rPr>
        <w:t>критериями оценки конкурсных работ, указанными в разделе 5 настоящего Полож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 В срок не позднее 8 мая 2025 года территориальные избирательные комиссии </w:t>
      </w:r>
      <w:r>
        <w:rPr>
          <w:sz w:val="28"/>
          <w:szCs w:val="26"/>
        </w:rPr>
        <w:t xml:space="preserve">направляют </w:t>
      </w:r>
      <w:r>
        <w:rPr>
          <w:sz w:val="28"/>
          <w:szCs w:val="28"/>
        </w:rPr>
        <w:t>в ИКВО отобранные конкурсные работы для их последующего участия в финальном этапе Конкурса. Каждая территориальная избирательная комиссия вправе отобрать для участия в финальном этапе Конкурса не более двух конкурсных работ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нкурсных работ в ИКВО осуществляется в соответствии с требованиями пункта 2.6 настоящего Положения. К каждой отобранной конкурсной работе также прикладывается отзыв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2.6.</w:t>
      </w:r>
      <w:r>
        <w:rPr>
          <w:sz w:val="28"/>
          <w:szCs w:val="28"/>
        </w:rPr>
        <w:t> Присланные на Конкурс материалы и электронные носители не возвращаются, конкурсные работы не рецензируют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ИКВО оставляет за собой право использовать лучшие работы для мероприятий по повышению уровня правовой культуры избирателей. Представление конкурсной работы является согласием автора на то, что она с указанием имени автора может быть обнародована (опубликована) и использована в деятельности ИКВО без выплаты какого-либо вознагра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 Финальный этап Конкурса проводится с 9 по 23 мая 2025 год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1. На финальном этапе Конкурсная комиссия в срок не позднее 15 мая 2025 года проводит экспертизу конкурсных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 При проведении экспертизы конкурсных работ члены Конкурсной комисс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яют соблюдение указанных в пункте 4.2.5 настоящего Положения требований к порядку представления сочинений, отобранных для участия в финальном этапе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>оценивают конкурсные работы, руководствуясь</w:t>
      </w:r>
      <w:r>
        <w:rPr>
          <w:sz w:val="28"/>
          <w:szCs w:val="26"/>
        </w:rPr>
        <w:t xml:space="preserve"> критериями, указанными в разделе 5 настоящего По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6"/>
        </w:rPr>
        <w:t>4.3.3. </w:t>
      </w:r>
      <w:r>
        <w:rPr>
          <w:sz w:val="28"/>
          <w:szCs w:val="28"/>
        </w:rPr>
        <w:t>В случае представления конкурсных работ с нарушением требований пункта 4.3.2 настоящего Положения Конкурсная комиссия имеет право отклонить эти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3.4. Конкурсная комиссия после проведения экспертизы всех поступивших в ИКВО конкурсных работ, но не позднее 23 мая 2025 года на своем заседании подводит итоги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заседания Конкурсная комиссия рассматривает сочинения и с учетом отзывов территориальных избирательных комиссий и результатов экспертизы определяет победителей Конкурс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4. На основании протокола Конкурсной комиссии ИКВО на одном из ближайших заседаний, но не позднее 31 мая 2025 года принимает решение об итогах Конкурса и присужда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дно первое мест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двух вторых мест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трех третьих мест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пяти поощрительных призов.</w:t>
      </w:r>
    </w:p>
    <w:p>
      <w:pPr>
        <w:pStyle w:val="Normal"/>
        <w:shd w:fill="FFFFFF" w:val="clear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Критерии оценки конкурсных работ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1. Оценка и отбор конкурсных работ, их экспертиза проводятся по следующим критерия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тветствие теме Конкур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авторской идеи, ее оригинальность и новизн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огика автора, его последова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уктура сочин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рамотность автора: наличие грамматических, орфографических, синтаксических, пунктуационных, стилистических и фактических ошибок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ровень исполнения работы: использование сложных структур и предложений, общественно-политической лексики и терминологи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иль изложения, творческий подход и креативность автор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мение работать с источниками и литератур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формление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Авторы сочинений должны обеспечить надлежащее оформление всех заимствований текста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С целью определения заимствований Конкурсная комиссия проводит проверку работ с использованием сети Интернет </w:t>
      </w:r>
      <w:r>
        <w:rPr>
          <w:sz w:val="28"/>
          <w:szCs w:val="28"/>
        </w:rPr>
        <w:t>и тематических сборников ИКВО, в которых были опубликованы призовые работы конкурсов сочинений прошлых лет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3. Цитирование в конкурсной работе должно быть оформлено ссылками на источники, в том числе источники, размещенные в сети Интерн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конкурсной работе плагиата и других форм неправомерного заимствования в объеме, превышающем 25 %, расценивается Конкурсной комиссией как нарушение авторских прав. По решению Конкурсной комиссии сочинения авторов, допустивших в своих конкурсных работах превышение указанного показателя, отклоняю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гиатом считается использование чужого текста без кавычек и ссылки на источник либо такой характер заимствований, который ставит под сомнение самостоятельность выполненной работы или ее части.</w:t>
      </w:r>
    </w:p>
    <w:p>
      <w:pPr>
        <w:pStyle w:val="Normal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 Награждение победителей Конкурса, поощрение участнико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1. Победителям Конкурса, занявшим первое, второе или третье места, вручаются дипломы, а также сувенирная продукция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Участникам Конкурса, которым по решению ИКВО присуждены поощрительные призы (далее – лауреаты Конкурса), вручаются благодарственные письма, а также сувенирная продукция (при наличи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2. Вручение дипломов и благодарственных писем, сувенирной продукции (при наличии) победителям и лауреатам Конкурса </w:t>
      </w:r>
      <w:r>
        <w:rPr>
          <w:sz w:val="28"/>
          <w:szCs w:val="26"/>
        </w:rPr>
        <w:t>может производиться</w:t>
      </w:r>
      <w:r>
        <w:rPr>
          <w:sz w:val="28"/>
          <w:szCs w:val="28"/>
        </w:rPr>
        <w:t xml:space="preserve"> в торжественной обстановке в присутствии членов ИКВО, членов Конкурсной комиссии, представителей соорганизаторов Конкурса и средств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6.3. Победители и лауреаты Конкурса заблаговременно извещаются о дате, времени и месте проведения церемонии награ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В случае невозможности прибытия победителя или лауреата Конкурса на торжественную церемонию, причитающиеся ему диплом (благодарственное письмо), сувенирная продукция (при наличии) передаются для вручения через представителя соответствующей территориальной избирательной коми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 Сочинения победителей Конкурса, а также по рекомендации Конкурсной комиссии сочинения лауреатов Конкурса могут быть использованы ИКВО при подготовке и издании тематических сборников.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</w:t>
      </w:r>
      <w:r>
        <w:rPr>
          <w:spacing w:val="1"/>
          <w:sz w:val="28"/>
          <w:szCs w:val="28"/>
        </w:rPr>
        <w:t xml:space="preserve">После подведения итогов Конкурса сочинения победителей и лауреатов Конкурса размещаются </w:t>
      </w:r>
      <w:r>
        <w:rPr>
          <w:sz w:val="28"/>
          <w:szCs w:val="28"/>
        </w:rPr>
        <w:t>на официальном сайте ИКВО в сети Интернет.</w:t>
      </w:r>
    </w:p>
    <w:p>
      <w:pPr>
        <w:pStyle w:val="34"/>
        <w:widowControl w:val="false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1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34"/>
        <w:widowControl w:val="false"/>
        <w:spacing w:before="360" w:after="360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ам конкурса </w:t>
      </w:r>
      <w:r>
        <w:rPr>
          <w:sz w:val="28"/>
          <w:szCs w:val="28"/>
        </w:rPr>
        <w:t xml:space="preserve">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</w:p>
    <w:p>
      <w:pPr>
        <w:pStyle w:val="34"/>
        <w:widowControl w:val="false"/>
        <w:spacing w:before="360" w:after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3"/>
      </w:r>
    </w:p>
    <w:p>
      <w:pPr>
        <w:pStyle w:val="34"/>
        <w:widowControl w:val="false"/>
        <w:spacing w:lineRule="auto" w:line="360"/>
        <w:ind w:left="0" w:firstLine="709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Прошу допустить моего сына (подопечного) / мою дочь (подопечную) 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spacing w:before="0" w:after="240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lineRule="auto" w:line="360" w:before="0" w:after="240"/>
        <w:ind w:left="0" w:hanging="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конкурсе </w:t>
      </w:r>
      <w:r>
        <w:rPr>
          <w:sz w:val="28"/>
          <w:szCs w:val="28"/>
        </w:rPr>
        <w:t xml:space="preserve">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о конкурсе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  <w:r>
        <w:rPr>
          <w:bCs/>
          <w:sz w:val="28"/>
          <w:szCs w:val="28"/>
          <w:lang w:val="ru-RU"/>
        </w:rPr>
        <w:t xml:space="preserve"> ознакомлен(а).</w:t>
      </w:r>
    </w:p>
    <w:p>
      <w:pPr>
        <w:pStyle w:val="34"/>
        <w:widowControl w:val="false"/>
        <w:spacing w:lineRule="auto" w:line="360" w:before="360" w:after="240"/>
        <w:ind w:left="0" w:firstLine="709"/>
        <w:jc w:val="both"/>
        <w:rPr/>
      </w:pPr>
      <w:r>
        <w:rPr>
          <w:sz w:val="28"/>
          <w:szCs w:val="28"/>
          <w:lang w:val="ru-RU"/>
        </w:rPr>
        <w:t>Дата 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ru-RU"/>
        </w:rPr>
        <w:t>____________________</w:t>
      </w:r>
    </w:p>
    <w:p>
      <w:pPr>
        <w:pStyle w:val="34"/>
        <w:widowControl w:val="false"/>
        <w:spacing w:before="360" w:after="0"/>
        <w:ind w:left="0" w:firstLine="709"/>
        <w:jc w:val="both"/>
        <w:rPr/>
      </w:pPr>
      <w:r>
        <w:rPr>
          <w:sz w:val="28"/>
          <w:szCs w:val="28"/>
          <w:lang w:val="ru-RU"/>
        </w:rPr>
        <w:t>Подпись 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ru-RU"/>
        </w:rPr>
        <w:t>_________________________</w:t>
      </w:r>
    </w:p>
    <w:p>
      <w:pPr>
        <w:pStyle w:val="34"/>
        <w:widowControl w:val="false"/>
        <w:spacing w:lineRule="auto" w:line="360" w:before="0" w:after="240"/>
        <w:ind w:left="187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дпись и ФИО родителя (законного представителя)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240"/>
        <w:ind w:left="4819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4"/>
        <w:widowControl w:val="false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1.1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34"/>
        <w:widowControl w:val="false"/>
        <w:spacing w:before="360" w:after="360"/>
        <w:ind w:left="3969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ам конкурса </w:t>
      </w:r>
      <w:r>
        <w:rPr>
          <w:sz w:val="28"/>
          <w:szCs w:val="28"/>
        </w:rPr>
        <w:t xml:space="preserve">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</w:p>
    <w:p>
      <w:pPr>
        <w:pStyle w:val="34"/>
        <w:widowControl w:val="false"/>
        <w:spacing w:before="360" w:after="36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ление</w:t>
      </w:r>
      <w:r>
        <w:rPr>
          <w:rStyle w:val="FootnoteCharacters"/>
          <w:rStyle w:val="FootnoteAnchor"/>
          <w:b/>
          <w:sz w:val="28"/>
          <w:szCs w:val="28"/>
          <w:lang w:val="ru-RU"/>
        </w:rPr>
        <w:footnoteReference w:id="4"/>
      </w:r>
    </w:p>
    <w:p>
      <w:pPr>
        <w:pStyle w:val="34"/>
        <w:widowControl w:val="false"/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допустить меня _________________________________________</w:t>
      </w:r>
    </w:p>
    <w:p>
      <w:pPr>
        <w:pStyle w:val="34"/>
        <w:widowControl w:val="false"/>
        <w:spacing w:lineRule="auto" w:line="360"/>
        <w:ind w:left="0" w:hanging="0"/>
        <w:jc w:val="both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, учащегося (учащуюся) / студента (студентку) ______________ класса / курса</w:t>
        <w:br/>
      </w:r>
    </w:p>
    <w:p>
      <w:pPr>
        <w:pStyle w:val="34"/>
        <w:widowControl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34"/>
        <w:widowControl w:val="false"/>
        <w:spacing w:before="0" w:after="240"/>
        <w:ind w:left="0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наименование образовательной организации в соответствии с уставом)</w:t>
      </w:r>
    </w:p>
    <w:p>
      <w:pPr>
        <w:pStyle w:val="34"/>
        <w:widowControl w:val="false"/>
        <w:spacing w:lineRule="auto" w:line="360" w:before="0" w:after="24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к участию в конкурсе </w:t>
      </w:r>
      <w:r>
        <w:rPr>
          <w:sz w:val="28"/>
          <w:szCs w:val="28"/>
        </w:rPr>
        <w:t xml:space="preserve">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  <w:r>
        <w:rPr>
          <w:bCs/>
          <w:sz w:val="28"/>
          <w:szCs w:val="28"/>
          <w:lang w:val="ru-RU"/>
        </w:rPr>
        <w:t>.</w:t>
      </w:r>
    </w:p>
    <w:p>
      <w:pPr>
        <w:pStyle w:val="34"/>
        <w:widowControl w:val="false"/>
        <w:spacing w:lineRule="auto" w:line="360" w:before="0" w:after="24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оложение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о конкурсе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8"/>
          <w:szCs w:val="28"/>
        </w:rPr>
        <w:t>на тему «Мой наказ депутату»</w:t>
      </w:r>
      <w:r>
        <w:rPr>
          <w:bCs/>
          <w:sz w:val="28"/>
          <w:szCs w:val="28"/>
          <w:lang w:val="ru-RU"/>
        </w:rPr>
        <w:t xml:space="preserve"> ознакомлен(а).</w:t>
      </w:r>
    </w:p>
    <w:p>
      <w:pPr>
        <w:pStyle w:val="34"/>
        <w:widowControl w:val="false"/>
        <w:spacing w:lineRule="auto" w:line="360" w:before="360" w:after="24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__________________________________</w:t>
      </w:r>
    </w:p>
    <w:p>
      <w:pPr>
        <w:pStyle w:val="34"/>
        <w:widowControl w:val="false"/>
        <w:spacing w:before="36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_______________________________</w:t>
      </w:r>
    </w:p>
    <w:p>
      <w:pPr>
        <w:pStyle w:val="34"/>
        <w:widowControl w:val="false"/>
        <w:spacing w:lineRule="auto" w:line="360" w:before="0" w:after="240"/>
        <w:ind w:left="2721" w:hanging="0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(подпись и ФИО участника)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lineRule="auto" w:line="360" w:before="360" w:after="240"/>
        <w:ind w:left="0"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4"/>
        <w:widowControl w:val="false"/>
        <w:spacing w:before="0" w:after="360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2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родителя (законного представителя) на обработку персональных данных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у «Мой наказ депутату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(-ой) по адресу 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несовершеннолетнего(ей)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 / паспорта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конкурсе сочинений среди учащихся средних школ и студентов организаций среднего профессионального образования на тему «Мой наказ депутату»</w:t>
      </w:r>
      <w:r>
        <w:rPr>
          <w:bCs/>
          <w:sz w:val="28"/>
          <w:szCs w:val="28"/>
        </w:rPr>
        <w:t xml:space="preserve"> (далее – Конкурс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, персональных данных моего несовершеннолетнего ребенка (подопечного) организаторам Конкурса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Конкурсе, конкурсных работ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 организаторам Конкурса право осуществлять все действия (операции) с персональными данными моими и моего несовершеннолетнего ребенка (подопечного)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600"/>
        <w:ind w:firstLine="567"/>
        <w:jc w:val="both"/>
        <w:textAlignment w:val="baseline"/>
        <w:rPr/>
      </w:pPr>
      <w:r>
        <w:rPr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 (подопечного)</w:t>
      </w:r>
      <w:r>
        <w:rPr/>
        <w:t>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120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2.1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обработку персональных данных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у «Мой наказ депутату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 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ерия, номер, дата выдачи,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ождения «___» __________ ____ г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(при наличии) 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(курс) обучения _______________________________________________,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в настоящее время ______________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уставом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чебного заведения, контактный телефон _________________________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тьи 9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конкурсе сочинений среди учащихся средних школ и студентов организаций среднего профессионального образования на тему «Мой наказ депутату»</w:t>
      </w:r>
      <w:r>
        <w:rPr>
          <w:bCs/>
          <w:sz w:val="28"/>
          <w:szCs w:val="28"/>
        </w:rPr>
        <w:t xml:space="preserve"> (далее – Конкурс)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подтверждаю свое согласие на предоставление и обработку включенных в настоящее согласие моих персональных данных организаторам Конкурса в лиц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, а именно фамилии, имени, отчества, фотографий, класса (курса), места учебы, даты рождения, адреса, телефона, электронного адреса, результатов участия в Конкурсе, конкурсных работ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оставляю организаторам право 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Согласие действует с даты подписания до дня отзыва в письменной форме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>Настоящее согласие может быть отозвано в любой момент по моему письменному заявлению.</w:t>
      </w:r>
    </w:p>
    <w:p>
      <w:pPr>
        <w:pStyle w:val="Normal"/>
        <w:spacing w:before="0" w:after="600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Я подтверждаю, что, давая такое согласие, я действую по собственной воле в своих </w:t>
      </w:r>
      <w:r>
        <w:rPr/>
        <w:t>интересах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336"/>
        <w:gridCol w:w="3471"/>
      </w:tblGrid>
      <w:tr>
        <w:trPr/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7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360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3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обработку персональных данных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у «Мой наказ депутату»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родителем (законным представителем)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полностью)</w:t>
      </w:r>
    </w:p>
    <w:p>
      <w:pPr>
        <w:pStyle w:val="ConsPlusNonformat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несовершеннолетнего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, пункта 1 статьи 64 Семейного кодекса (части 2 статьи 15 Федерального закона от 24.04.2008 № 48-ФЗ «Об опеке и попечительстве»)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конкурсе сочинений среди учащихся средних школ и студентов организаций среднего профессионального образования на тему «Мой наказ депутату»</w:t>
      </w:r>
      <w:r>
        <w:rPr>
          <w:bCs/>
          <w:sz w:val="28"/>
          <w:szCs w:val="28"/>
        </w:rPr>
        <w:t xml:space="preserve"> (далее – Конкурс) </w:t>
      </w:r>
      <w:r>
        <w:rPr>
          <w:sz w:val="28"/>
          <w:szCs w:val="28"/>
        </w:rPr>
        <w:t>даю согласие организаторам Конкурс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, персональных данных моего несовершеннолетнего ребенка (подопечного) на информационных интернет-ресурсах и в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персональных данных моего несовершеннолетнего ребенка (подопечного), на обработку в форме распространения которых я даю согласи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spacing w:before="0" w:after="600"/>
        <w:ind w:firstLine="709"/>
        <w:jc w:val="both"/>
        <w:rPr/>
      </w:pPr>
      <w:r>
        <w:rPr/>
        <w:t>Я подтверждаю, что, давая такое согласие, я действую по собственной воле в интересах своего несовершеннолетнего ребенка (подопечного).</w:t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5"/>
          <w:head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360"/>
        <w:ind w:left="447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 3</w:t>
        <w:br/>
        <w:t xml:space="preserve">к Положению о конкурсе сочинений среди </w:t>
      </w:r>
      <w:r>
        <w:rPr>
          <w:sz w:val="28"/>
          <w:szCs w:val="28"/>
        </w:rPr>
        <w:t>учащихся средних школ и студентов организаций среднего профессионального образования на тему «Мой наказ депутату»</w:t>
      </w:r>
    </w:p>
    <w:p>
      <w:pPr>
        <w:pStyle w:val="ConsPlusNormal"/>
        <w:spacing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на обработку персональных данных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му «Мой наказ депутату», разреш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субъектом персональных данных для распростран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фамилия, имя, отчество (при наличии) участника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 10.1 Федерального закона от 27.07.2006 № 152-ФЗ «О персональных данных» в целях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авового просвещения учащихся средних школ и студентов организаций среднего профессионального образ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молодых и будущих избирателей к институту выборов, избирательному праву и процесс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и творческого потенциала учащейся молодеж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активной гражданской позиции, воспитания чувства патриотизма у молодого поко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конкурсе сочинений среди учащихся средних школ и студентов организаций среднего профессионального образования на тему «Мой наказ депутату»</w:t>
      </w:r>
      <w:r>
        <w:rPr>
          <w:bCs/>
          <w:sz w:val="28"/>
          <w:szCs w:val="28"/>
        </w:rPr>
        <w:t xml:space="preserve"> (далее – Конкурс) </w:t>
      </w:r>
      <w:r>
        <w:rPr>
          <w:sz w:val="28"/>
          <w:szCs w:val="28"/>
        </w:rPr>
        <w:t>даю согласие организаторам Конкурса в лице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наименование и адрес территориальной избирательной комиссии – организатора отборочного этапа в соответствующем муниципальном районе, городском округе, районе городского округа, ИНН и ОГРН указанной территориальной избирательной комиссии)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Воронежской области, расположенной по адресу: г. Воронеж, пл. Ленина, д. 1 (ИНН 3664021860, ОГРН 1033600039142), на обработку в форме распространения моих персональных данных на информационных интернет-ресурсах и социальных сетях соответствующих комиссий, а также на получение от указанных комиссий сообщений посредством электронной почты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сональные дан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(курс), место уче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метрические персональны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ображение (фотография).</w:t>
      </w:r>
    </w:p>
    <w:p>
      <w:pPr>
        <w:pStyle w:val="Con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 запреты на обработку вышеуказанных персональных данных (ч. 9 ст. 10.1 Федерального закона от 27.07.2006 № 152-ФЗ «О персональных данных») не устанавливаю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ConsNormal"/>
        <w:spacing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подтверждаю, что, давая такое согласие, я действую по собственной воле в своих </w:t>
      </w:r>
      <w:r>
        <w:rPr/>
        <w:t>интересах.</w:t>
      </w:r>
    </w:p>
    <w:tbl>
      <w:tblPr>
        <w:tblW w:w="93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336"/>
        <w:gridCol w:w="3468"/>
      </w:tblGrid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2550" w:type="dxa"/>
            <w:tcBorders/>
          </w:tcPr>
          <w:p>
            <w:pPr>
              <w:pStyle w:val="Header"/>
              <w:tabs>
                <w:tab w:val="clear" w:pos="7711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расшифровка)</w:t>
            </w:r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4"/>
        <w:widowControl w:val="false"/>
        <w:spacing w:before="0" w:after="240"/>
        <w:ind w:left="4819" w:hanging="0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34"/>
        <w:widowControl w:val="false"/>
        <w:ind w:left="481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34"/>
        <w:widowControl w:val="false"/>
        <w:spacing w:before="0" w:after="360"/>
        <w:ind w:left="4819" w:hanging="0"/>
        <w:rPr>
          <w:sz w:val="28"/>
          <w:szCs w:val="28"/>
        </w:rPr>
      </w:pPr>
      <w:r>
        <w:rPr>
          <w:sz w:val="28"/>
          <w:szCs w:val="28"/>
        </w:rPr>
        <w:t>решением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7</w:t>
      </w:r>
      <w:r>
        <w:rPr>
          <w:sz w:val="28"/>
          <w:szCs w:val="28"/>
        </w:rPr>
        <w:t>-7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  <w:br/>
        <w:t xml:space="preserve">по подведению итогов конкурса сочинений среди учащихся средних школ и студентов организаций среднего профессионального образования </w:t>
      </w:r>
      <w:r>
        <w:rPr>
          <w:b/>
          <w:bCs/>
          <w:sz w:val="28"/>
          <w:szCs w:val="28"/>
        </w:rPr>
        <w:t>на тему «Мой наказ депутату»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ванов И.С.</w:t>
      </w:r>
      <w:r>
        <w:rPr>
          <w:bCs/>
          <w:sz w:val="28"/>
          <w:szCs w:val="28"/>
        </w:rPr>
        <w:t> – </w:t>
      </w:r>
      <w:r>
        <w:rPr>
          <w:bCs/>
          <w:spacing w:val="-4"/>
          <w:sz w:val="28"/>
          <w:szCs w:val="28"/>
        </w:rPr>
        <w:t>председатель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пченко Н.А.</w:t>
      </w:r>
      <w:r>
        <w:rPr>
          <w:bCs/>
          <w:sz w:val="28"/>
          <w:szCs w:val="28"/>
        </w:rPr>
        <w:t> – заместитель председателя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Черепухин С.В.</w:t>
      </w:r>
      <w:r>
        <w:rPr>
          <w:bCs/>
          <w:sz w:val="28"/>
          <w:szCs w:val="28"/>
        </w:rPr>
        <w:t> – секретарь Избирательной комиссии Воронежской област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Бунеев Д.В.</w:t>
      </w:r>
      <w:r>
        <w:rPr>
          <w:bCs/>
          <w:sz w:val="28"/>
          <w:szCs w:val="28"/>
        </w:rPr>
        <w:t> – член Избирательной комиссии Воронежской области с правом решающего голос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ушков А.В.</w:t>
      </w:r>
      <w:r>
        <w:rPr>
          <w:bCs/>
          <w:sz w:val="28"/>
          <w:szCs w:val="28"/>
        </w:rPr>
        <w:t> – начальник организационно-правового отдел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неушева В.С. – советник </w:t>
      </w:r>
      <w:r>
        <w:rPr>
          <w:sz w:val="28"/>
          <w:szCs w:val="28"/>
        </w:rPr>
        <w:t xml:space="preserve">отдела эксплуатации и развития ГАС «Выборы»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нформационного центра Избирательной комиссии Воронежской области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Болутанова И.Ю.</w:t>
      </w:r>
      <w:r>
        <w:rPr>
          <w:bCs/>
          <w:sz w:val="28"/>
          <w:szCs w:val="28"/>
        </w:rPr>
        <w:t> – ведущий консультант организационно-правового отдела Избирательной комиссии Воронежской области.</w:t>
      </w:r>
    </w:p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4"/>
        <w:widowControl w:val="false"/>
        <w:spacing w:before="0" w:after="240"/>
        <w:ind w:left="481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sz w:val="28"/>
          <w:szCs w:val="28"/>
        </w:rPr>
        <w:t>Приложение № </w:t>
      </w:r>
      <w:r>
        <w:rPr>
          <w:sz w:val="28"/>
          <w:szCs w:val="28"/>
          <w:lang w:val="ru-RU"/>
        </w:rPr>
        <w:t>3</w:t>
      </w:r>
    </w:p>
    <w:p>
      <w:pPr>
        <w:pStyle w:val="34"/>
        <w:widowControl w:val="false"/>
        <w:ind w:left="4819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</w:t>
      </w:r>
    </w:p>
    <w:p>
      <w:pPr>
        <w:pStyle w:val="34"/>
        <w:widowControl w:val="false"/>
        <w:spacing w:before="0" w:after="360"/>
        <w:ind w:left="4819" w:hanging="0"/>
        <w:rPr/>
      </w:pPr>
      <w:r>
        <w:rPr>
          <w:sz w:val="28"/>
          <w:szCs w:val="28"/>
        </w:rPr>
        <w:t>решением Избирательной комиссии</w:t>
        <w:br/>
        <w:t>Воронежской области</w:t>
        <w:br/>
        <w:t xml:space="preserve">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 xml:space="preserve">5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7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1167</w:t>
      </w:r>
      <w:r>
        <w:rPr>
          <w:sz w:val="28"/>
          <w:szCs w:val="28"/>
        </w:rPr>
        <w:t>-7</w:t>
      </w:r>
    </w:p>
    <w:p>
      <w:pPr>
        <w:pStyle w:val="Normal"/>
        <w:spacing w:before="240" w:after="240"/>
        <w:jc w:val="center"/>
        <w:rPr>
          <w:b/>
          <w:b/>
          <w:bCs/>
          <w:sz w:val="24"/>
        </w:rPr>
      </w:pPr>
      <w:r>
        <w:rPr>
          <w:b/>
          <w:sz w:val="28"/>
          <w:szCs w:val="28"/>
        </w:rPr>
        <w:t>СМЕТА</w:t>
        <w:br/>
        <w:t xml:space="preserve">расходов на проведение конкурса сочинений среди учащихся средних школ и студентов организаций среднего профессионального образования </w:t>
      </w:r>
      <w:r>
        <w:rPr>
          <w:b/>
          <w:bCs/>
          <w:sz w:val="28"/>
          <w:szCs w:val="28"/>
        </w:rPr>
        <w:t>на тему «Мой наказ депутату»</w:t>
      </w:r>
    </w:p>
    <w:p>
      <w:pPr>
        <w:pStyle w:val="Normal"/>
        <w:ind w:firstLine="709"/>
        <w:jc w:val="both"/>
        <w:rPr/>
      </w:pPr>
      <w:r>
        <w:rPr>
          <w:sz w:val="28"/>
        </w:rPr>
        <w:t>1. Сувенирная продукция (призы) – 5 000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го: 5 000 рублей</w:t>
      </w:r>
    </w:p>
    <w:p>
      <w:pPr>
        <w:pStyle w:val="Normal"/>
        <w:spacing w:before="120" w:after="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настоящем Положении депутат – абстрактный образ лица, избранного в законодательный (представительный) орга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родителем (законным представителем) несовершеннолетнего участника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Заполняется совершеннолетним участником конкурса сочинений среди учащихся средних школ и студентов организаций среднего профессионального образования </w:t>
      </w:r>
      <w:r>
        <w:rPr>
          <w:bCs/>
          <w:sz w:val="24"/>
          <w:szCs w:val="24"/>
        </w:rPr>
        <w:t>на тему «Мой наказ депутату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1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99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ind w:right="84" w:hanging="0"/>
      <w:jc w:val="center"/>
      <w:outlineLvl w:val="8"/>
    </w:pPr>
    <w:rPr>
      <w:b/>
      <w:bCs/>
      <w:szCs w:val="2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60"/>
      <w:sz w:val="32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1">
    <w:name w:val="Знак Знак3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5812" w:hanging="0"/>
    </w:pPr>
    <w:rPr>
      <w:b/>
      <w:sz w:val="24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7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8"/>
    </w:rPr>
  </w:style>
  <w:style w:type="paragraph" w:styleId="13">
    <w:name w:val="Обычный13"/>
    <w:basedOn w:val="Normal"/>
    <w:qFormat/>
    <w:pPr>
      <w:jc w:val="center"/>
    </w:pPr>
    <w:rPr>
      <w:sz w:val="26"/>
      <w:szCs w:val="24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</w:rPr>
  </w:style>
  <w:style w:type="paragraph" w:styleId="33">
    <w:name w:val="Основной текст 3"/>
    <w:basedOn w:val="Normal"/>
    <w:qFormat/>
    <w:pPr>
      <w:jc w:val="right"/>
    </w:pPr>
    <w:rPr>
      <w:sz w:val="24"/>
    </w:rPr>
  </w:style>
  <w:style w:type="paragraph" w:styleId="34">
    <w:name w:val="Основной текст с отступом 3"/>
    <w:basedOn w:val="Normal"/>
    <w:qFormat/>
    <w:pPr>
      <w:ind w:left="5103" w:hanging="0"/>
      <w:jc w:val="center"/>
    </w:pPr>
    <w:rPr>
      <w:sz w:val="24"/>
      <w:lang w:val="en-US"/>
    </w:rPr>
  </w:style>
  <w:style w:type="paragraph" w:styleId="Style15">
    <w:name w:val="Цитата"/>
    <w:basedOn w:val="Normal"/>
    <w:qFormat/>
    <w:pPr>
      <w:ind w:left="-170" w:right="-170" w:hanging="0"/>
      <w:jc w:val="center"/>
    </w:pPr>
    <w:rPr>
      <w:sz w:val="24"/>
    </w:rPr>
  </w:style>
  <w:style w:type="paragraph" w:styleId="Style16">
    <w:name w:val="Схема документа"/>
    <w:basedOn w:val="Normal"/>
    <w:qFormat/>
    <w:pPr/>
    <w:rPr>
      <w:sz w:val="24"/>
      <w:szCs w:val="24"/>
    </w:rPr>
  </w:style>
  <w:style w:type="paragraph" w:styleId="Adres">
    <w:name w:val="adres"/>
    <w:basedOn w:val="Normal"/>
    <w:qFormat/>
    <w:pPr>
      <w:spacing w:lineRule="exact" w:line="200"/>
      <w:ind w:left="-113" w:right="-113" w:hanging="0"/>
      <w:jc w:val="center"/>
    </w:pPr>
    <w:rPr>
      <w:spacing w:val="-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обыч"/>
    <w:basedOn w:val="Heading1"/>
    <w:qFormat/>
    <w:pPr>
      <w:numPr>
        <w:ilvl w:val="0"/>
        <w:numId w:val="0"/>
      </w:numPr>
      <w:ind w:right="0" w:firstLine="709"/>
      <w:jc w:val="center"/>
      <w:outlineLvl w:val="9"/>
    </w:pPr>
    <w:rPr>
      <w:kern w:val="2"/>
      <w:sz w:val="28"/>
    </w:rPr>
  </w:style>
  <w:style w:type="paragraph" w:styleId="Style19">
    <w:name w:val="Таблица"/>
    <w:basedOn w:val="Normal"/>
    <w:qFormat/>
    <w:pPr/>
    <w:rPr>
      <w:sz w:val="24"/>
    </w:rPr>
  </w:style>
  <w:style w:type="paragraph" w:styleId="311">
    <w:name w:val="Основной текст 31"/>
    <w:basedOn w:val="Normal"/>
    <w:qFormat/>
    <w:pPr>
      <w:suppressAutoHyphens w:val="true"/>
      <w:ind w:right="5102" w:hanging="0"/>
    </w:pPr>
    <w:rPr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kern w:val="2"/>
      <w:sz w:val="24"/>
      <w:szCs w:val="24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Style22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4"/>
    </w:rPr>
  </w:style>
  <w:style w:type="paragraph" w:styleId="1419">
    <w:name w:val="14-19"/>
    <w:basedOn w:val="14151"/>
    <w:qFormat/>
    <w:pPr>
      <w:spacing w:lineRule="exact" w:line="380"/>
    </w:pPr>
    <w:rPr>
      <w:kern w:val="0"/>
      <w:szCs w:val="24"/>
    </w:rPr>
  </w:style>
  <w:style w:type="paragraph" w:styleId="Style23">
    <w:name w:val="Заявл.загл."/>
    <w:basedOn w:val="Normal"/>
    <w:qFormat/>
    <w:pPr>
      <w:autoSpaceDE w:val="false"/>
      <w:spacing w:before="600" w:after="360"/>
      <w:jc w:val="center"/>
    </w:pPr>
    <w:rPr>
      <w:b/>
      <w:bCs/>
      <w:spacing w:val="100"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56:00Z</dcterms:created>
  <dc:creator>Сергей Хорунжий</dc:creator>
  <dc:description/>
  <dc:language>en-US</dc:language>
  <cp:lastModifiedBy>user01</cp:lastModifiedBy>
  <cp:lastPrinted>2025-01-27T14:56:00Z</cp:lastPrinted>
  <dcterms:modified xsi:type="dcterms:W3CDTF">2025-01-27T11:56:00Z</dcterms:modified>
  <cp:revision>2</cp:revision>
  <dc:subject/>
  <dc:title/>
</cp:coreProperties>
</file>